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04.2020-24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1"/>
        <w:gridCol w:w="2509"/>
        <w:gridCol w:w="1541"/>
        <w:gridCol w:w="3628"/>
        <w:gridCol w:w="2375"/>
        <w:gridCol w:w="24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(7-ми летн. ФГ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fCERYHADk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сум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 – 13: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музыкальной формой и над интонацией в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әлил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акова К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 – 14: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збор песни т.н.п., работа над поэтическим текстом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лтын микә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 – 15: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музыкальной формой, над интонацией и звкукоизвлечением в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.н.п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Было у матуш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звуковизвлечением и интонацией в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.н.п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се мы песни перепел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 – 16: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тембровыми характериистиками в т.н.п. «Карау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. Разбор песни «Т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өрле генә җимешлә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24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 – 17: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интонацией и звуком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.н.п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ау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24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Зарина</w:t>
            </w:r>
          </w:p>
          <w:p>
            <w:pPr>
              <w:pStyle w:val="Normal"/>
              <w:tabs>
                <w:tab w:val="clear" w:pos="708"/>
                <w:tab w:val="right" w:pos="2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– 18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интонацией и звукоизвлечением в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нис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1 кл (7-ми летн. ФГ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tt-RU"/>
              </w:rPr>
              <w:t>12:00 – 12:</w:t>
            </w:r>
            <w:r>
              <w:rPr>
                <w:lang w:val="en-US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Y1U/2DbTTZPr5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2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:</w:t>
            </w:r>
            <w:r>
              <w:rPr>
                <w:lang w:val="en-US"/>
              </w:rPr>
              <w:t>40</w:t>
            </w:r>
            <w:r>
              <w:rPr/>
              <w:t xml:space="preserve"> – 13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Кунаклык бэяне». Работа над интонацией, звукоизвлечением. Опрос по одн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:</w:t>
            </w:r>
            <w:r>
              <w:rPr>
                <w:lang w:val="en-US"/>
              </w:rPr>
              <w:t>2</w:t>
            </w:r>
            <w:r>
              <w:rPr/>
              <w:t>0 – 1</w:t>
            </w:r>
            <w:r>
              <w:rPr>
                <w:lang w:val="en-US"/>
              </w:rPr>
              <w:t>3</w:t>
            </w:r>
            <w:r>
              <w:rPr/>
              <w:t>:5</w:t>
            </w:r>
            <w:r>
              <w:rPr>
                <w:lang w:val="en-US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Кунаклык бэяне». Работа над интонацией, звукоизвлечением. Опрос по одн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4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:</w:t>
            </w:r>
            <w:r>
              <w:rPr>
                <w:lang w:val="en-US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4</w:t>
            </w:r>
            <w:r>
              <w:rPr/>
              <w:t>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Кунаклык бэяне». Работа над интонацией, звукоизвлечением. Опрос по одн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5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40 –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Кунаклык бэяне». Работа над интонацией, звукоизвлечением. Опрос по одн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6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20</w:t>
            </w:r>
            <w:r>
              <w:rPr/>
              <w:t xml:space="preserve"> – 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Шәһри Болга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. Работа над интонацией, звукоизвлечением. Опрос по одн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: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диционные танцы народов Поволжья. Удмурты. https://www.youtube.com/watch?v=_FzQzov8a1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(д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 17:40 – 18: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нтонаөией и тембровыми характериистиками в 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олина-долина долинуш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бае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 18:20 – 18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бор поэтического текста пес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Тугай-тугай»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. Работа над интонацией в 1, 2 куплет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1 кл (7-ми летн. ФГ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0Y7ZfgjS4gA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zLe_g1Hp9G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еть виде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ug.tatfolk.ru/karavon/index.html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т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3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ug.tatfolk.ru/baltai/index.html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т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формой и интоанөией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әмил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29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уллин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5: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абота над интонацией в т.н.п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ырлыйк әл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аро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6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интонацией в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Бояре, а мы к вам приш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Ди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интонацией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к куянны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Л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формой и интонацией в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дел буйла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рахман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интонацией и звкоизвлечением в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үбәлә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(7-ми летн. ФГ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eOuC8L9wsu8&amp;list=PLl1AP6vXY2-0j0G_2BL8277_mdpbgJ6u5&amp;index=2&amp;t=40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eOuC8L9wsu8&amp;list=PLl1AP6vXY2-0j0G_2BL8277_mdpbgJ6u5&amp;index=2&amp;t=40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Кунаклык бэяне». Работа над интонацией, звукоизвлечением. Опрос по одному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рекрутской песни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итәм дисең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3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Кунаклык бэяне»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абота над интонацией второй строки каждой строфы. Повторение рекрутской песни “Алдым мылтык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поэтическим текстом в мунаджате «Кунаклык бэяне»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абота над интонацией второй строки каждой строфы. Повторение рекрутской песни “Алдым мылтык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5: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дикцией и поэтическоим текстом в мунадждате. Работа над звукоизвлечением в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итәм дисең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6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бота над баитом дикцией и словом в мунадждате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Шәһри Болга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. Работа индивидуально над интонацией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_FzQzov8a1A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евки, упражнения на дикцию, упражнения на дыхание. Скороговорки. Разбор песни лирической песни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Төрле генә җимешлә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евки, упражнения на дикцию, упражнения на дыхание. Скороговорки. 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ритмом, темпом и музыкалҗной формы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ау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fCERYHADkc" TargetMode="External"/><Relationship Id="rId3" Type="http://schemas.openxmlformats.org/officeDocument/2006/relationships/hyperlink" Target="https://cloud.mail.ru/public/2Y1U/2DbTTZPr5" TargetMode="External"/><Relationship Id="rId4" Type="http://schemas.openxmlformats.org/officeDocument/2006/relationships/hyperlink" Target="https://www.youtube.com/watch?v=0Y7ZfgjS4gA" TargetMode="External"/><Relationship Id="rId5" Type="http://schemas.openxmlformats.org/officeDocument/2006/relationships/hyperlink" Target="https://www.youtube.com/watch?v=zLe_g1Hp9GU" TargetMode="External"/><Relationship Id="rId6" Type="http://schemas.openxmlformats.org/officeDocument/2006/relationships/hyperlink" Target="http://krug.tatfolk.ru/karavon/index.html" TargetMode="External"/><Relationship Id="rId7" Type="http://schemas.openxmlformats.org/officeDocument/2006/relationships/hyperlink" Target="http://krug.tatfolk.ru/baltai/index.html" TargetMode="External"/><Relationship Id="rId8" Type="http://schemas.openxmlformats.org/officeDocument/2006/relationships/hyperlink" Target="https://www.youtube.com/watch?v=eOuC8L9wsu8&amp;list=PLl1AP6vXY2-0j0G_2BL8277_mdpbgJ6u5&amp;index=2&amp;t=40s" TargetMode="External"/><Relationship Id="rId9" Type="http://schemas.openxmlformats.org/officeDocument/2006/relationships/hyperlink" Target="https://www.youtube.com/watch?v=eOuC8L9wsu8&amp;list=PLl1AP6vXY2-0j0G_2BL8277_mdpbgJ6u5&amp;index=2&amp;t=40s" TargetMode="External"/><Relationship Id="rId10" Type="http://schemas.openxmlformats.org/officeDocument/2006/relationships/hyperlink" Target="https://www.youtube.com/watch?v=_FzQzov8a1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6:00Z</dcterms:created>
  <dc:creator>PC</dc:creator>
  <dc:description/>
  <dc:language>en-US</dc:language>
  <cp:lastModifiedBy>Пользователь Windows</cp:lastModifiedBy>
  <dcterms:modified xsi:type="dcterms:W3CDTF">2020-04-26T12:46:00Z</dcterms:modified>
  <cp:revision>2</cp:revision>
  <dc:subject/>
  <dc:title/>
</cp:coreProperties>
</file>